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84455</wp:posOffset>
                </wp:positionV>
                <wp:extent cx="2685415" cy="1205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05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Bankbesonderhede / Banking Details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reeniging Kunsfees Komite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dban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k.no. / Acc. nr.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2 940 18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akkode / Branch cod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2 93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Verwysing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am van Skool / Atelje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ferenc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me of School /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94.95pt;mso-wrap-distance-left:9.05pt;mso-wrap-distance-right:9.05pt;mso-wrap-distance-top:0pt;mso-wrap-distance-bottom:0pt;margin-top:6.65pt;mso-position-vertical-relative:text;margin-left:315.6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 xml:space="preserve">Bankbesonderhede / Banking Details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Vereeniging Kunsfees Komite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Nedbank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k.no. / Acc. nr.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172 940 1813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akkode / Branch code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172 93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Verwysing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Naam van Skool / Atelje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ference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Name of School /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OPSOMMING VAN INSKRYWINGS 2025     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MMARY OF ENTRIES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vereenigingartsfestival.co.za</w:t>
        </w:r>
      </w:hyperlink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NB!</w:t>
      </w:r>
      <w:r>
        <w:rPr>
          <w:i/>
        </w:rPr>
        <w:t xml:space="preserve">  Heg asseblief die bewys van betaling hierby aa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Please attach proof of payment to this for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kool / School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eljee / Studio: _____________________________</w:t>
        <w:tab/>
        <w:t xml:space="preserve">     Kontak/Contact:  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pos / Email: _______________________________</w:t>
        <w:tab/>
        <w:t xml:space="preserve">     Selfoon / Cell: __________________________________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82"/>
        <w:gridCol w:w="527"/>
        <w:gridCol w:w="528"/>
        <w:gridCol w:w="527"/>
        <w:gridCol w:w="528"/>
        <w:gridCol w:w="527"/>
        <w:gridCol w:w="528"/>
        <w:gridCol w:w="528"/>
        <w:gridCol w:w="1136"/>
      </w:tblGrid>
      <w:tr>
        <w:trPr>
          <w:trHeight w:val="25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FDELING / SECTION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25</w:t>
            </w:r>
          </w:p>
        </w:tc>
        <w:tc>
          <w:tcPr>
            <w:tcW w:w="4829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psomming / Summary</w:t>
            </w:r>
          </w:p>
        </w:tc>
      </w:tr>
      <w:tr>
        <w:trPr>
          <w:trHeight w:val="370" w:hRule="atLeast"/>
        </w:trPr>
        <w:tc>
          <w:tcPr>
            <w:tcW w:w="46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FFILIASIEGELDE / AFFILIATION FEES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Aantal inskrywings / Number of entrie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  <w:lang w:val="en-US"/>
              </w:rPr>
              <w:t>Totaal /Total</w:t>
            </w:r>
          </w:p>
        </w:tc>
      </w:tr>
      <w:tr>
        <w:trPr>
          <w:trHeight w:val="472" w:hRule="atLeast"/>
        </w:trPr>
        <w:tc>
          <w:tcPr>
            <w:tcW w:w="46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Skole / School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 400</w:t>
            </w:r>
          </w:p>
        </w:tc>
        <w:tc>
          <w:tcPr>
            <w:tcW w:w="3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Ateljees / Studi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 4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nskrywings  21 - 35 items / Entries 11 - 20 ite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2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nskrywings  11 - 20 items / Entries 11 - 20 item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12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nskrywings 1 - 10 items / Entries 1 - 10 item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7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INSKRYWINGSGELDE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0"/>
                <w:szCs w:val="10"/>
                <w:u w:val="single"/>
                <w:lang w:val="en-US"/>
              </w:rPr>
            </w:pPr>
            <w:r>
              <w:rPr>
                <w:b/>
                <w:sz w:val="10"/>
                <w:szCs w:val="10"/>
                <w:u w:val="single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u w:val="single"/>
                <w:lang w:val="en-US"/>
              </w:rPr>
              <w:t>ENTRY FEES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 / Ku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ment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ano / Klavi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b/>
                <w:lang w:val="en-US"/>
              </w:rPr>
              <w:t>Vocals/ Voka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oir / Koo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r.  Dr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.  Dra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</w:t>
            </w:r>
            <w:r>
              <w:rPr>
                <w:b/>
                <w:bCs/>
                <w:lang w:val="en-US"/>
              </w:rPr>
              <w:t xml:space="preserve">Total amoun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 bedrae</w:t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acktrack / Klankba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15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ndividu / Individu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uet or dialogue / Duet of dialo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rio / Tr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Groep – Ensemble (4-20 deelnemers)  per item / Group – Ensemble (4-20 participants) per ite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 xml:space="preserve">Orchestra or choir per item / Orkes of koor per ite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Koorprogram / Choral programm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Solo-items Lisensiaat en Oop / Solo items Licentiate and Op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onsertprogram / Recital program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Spreekkoor / Speech Cho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enbedryf, per stuk / One-act play, per pla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460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①</w:t>
            </w:r>
            <w:r>
              <w:rPr>
                <w:lang w:val="en-US"/>
              </w:rPr>
              <w:t>Individuele sertifikate vir groepe, met name vooraf deurgegee / ①Individual certificates for groups, with names provided beforehand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15 each/elk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B0F0"/>
                <w:lang w:val="en-US"/>
              </w:rPr>
            </w:pPr>
            <w:r>
              <w:rPr>
                <w:b/>
                <w:bCs/>
                <w:color w:val="00B0F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60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B0F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B0F0"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OTTOTAAL  INSKRYWINGS EN BEDRAG / GRAND TOTAL  ENTRIES AND AMOUN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atum/Date________________         </w:t>
        <w:tab/>
        <w:tab/>
        <w:t xml:space="preserve"> Handtekening/Signature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enigingartsfestival.co.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1:00Z</dcterms:created>
  <dc:creator>Dalien_2</dc:creator>
  <dc:description/>
  <cp:keywords/>
  <dc:language>en-US</dc:language>
  <cp:lastModifiedBy>10993</cp:lastModifiedBy>
  <cp:lastPrinted>2024-01-15T12:43:00Z</cp:lastPrinted>
  <dcterms:modified xsi:type="dcterms:W3CDTF">2025-04-22T18:21:00Z</dcterms:modified>
  <cp:revision>2</cp:revision>
  <dc:subject/>
  <dc:title/>
</cp:coreProperties>
</file>